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«Горячая линия» по поддержке ветеранов Великой Отечественной войны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/>
        </w:rPr>
        <w:t xml:space="preserve">«Горячая линия» по поддержке ветеранов Великой Отечественной войны открылась в Москве в понедельник </w:t>
      </w:r>
      <w:r>
        <w:rPr/>
        <w:t xml:space="preserve">19 апреля </w:t>
      </w:r>
      <w:r>
        <w:rPr>
          <w:lang w:val="en-US"/>
        </w:rPr>
        <w:t>и на нее уже поступают звонки, многие – от ветеранов, которые жалуются на то, что им не дали жилье в порядке очереди или отказали в путевках в санаторий, сообщил на открытии линии член ОП Анатолий Кучерена.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/>
        </w:rPr>
        <w:t xml:space="preserve">Он отметил, что при необходимости члены Общественной палаты будут выезжать к ветеранам, чтобы помочь им решить насущные проблемы. «В Общественной палате есть такая функция, как общественный контроль. То есть </w:t>
      </w:r>
      <w:r>
        <w:rPr>
          <w:b/>
          <w:lang w:val="en-US"/>
        </w:rPr>
        <w:t>мы следим,</w:t>
      </w:r>
      <w:r>
        <w:rPr>
          <w:lang w:val="en-US"/>
        </w:rPr>
        <w:t xml:space="preserve"> </w:t>
      </w:r>
      <w:r>
        <w:rPr>
          <w:b/>
          <w:lang w:val="en-US"/>
        </w:rPr>
        <w:t>как губернаторы, социальные службы выполняют поручение президента и закон о ветеранах и тружениках тыла</w:t>
      </w:r>
      <w:r>
        <w:rPr>
          <w:lang w:val="en-US"/>
        </w:rPr>
        <w:t>», – сообщил член ОП.</w:t>
      </w:r>
    </w:p>
    <w:p>
      <w:pPr>
        <w:pStyle w:val="Normal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Раз в две недели палата будет проводить отчетную конференцию по звонкам от ветеранов.</w:t>
      </w:r>
    </w:p>
    <w:p>
      <w:pPr>
        <w:pStyle w:val="Normal"/>
        <w:autoSpaceDE w:val="false"/>
        <w:ind w:firstLine="480"/>
        <w:jc w:val="both"/>
        <w:rPr>
          <w:lang w:val="en-US"/>
        </w:rPr>
      </w:pPr>
      <w:r>
        <w:rPr>
          <w:b/>
          <w:lang w:val="en-US"/>
        </w:rPr>
        <w:t xml:space="preserve">«Горячая линия» продолжит свою до конца </w:t>
      </w:r>
      <w:r>
        <w:rPr>
          <w:b/>
        </w:rPr>
        <w:t xml:space="preserve">2010 </w:t>
      </w:r>
      <w:r>
        <w:rPr>
          <w:b/>
          <w:lang w:val="en-US"/>
        </w:rPr>
        <w:t>года.</w:t>
      </w:r>
      <w:r>
        <w:rPr>
          <w:lang w:val="en-US"/>
        </w:rPr>
        <w:t xml:space="preserve"> </w:t>
      </w:r>
      <w:r>
        <w:rPr>
          <w:b/>
          <w:lang w:val="en-US"/>
        </w:rPr>
        <w:t>Обратиться по телефону «горячей линии» могут не только ветераны, но и члены их семей, родственники.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 xml:space="preserve">Телефон горячей линии: 8-800-555-25-00. </w:t>
      </w:r>
    </w:p>
    <w:p>
      <w:pPr>
        <w:pStyle w:val="Normal"/>
        <w:autoSpaceDE w:val="false"/>
        <w:rPr/>
      </w:pPr>
      <w:r>
        <w:rPr>
          <w:b/>
        </w:rPr>
        <w:t>Телефонная связь работает</w:t>
      </w:r>
      <w:r>
        <w:rPr>
          <w:b/>
          <w:lang w:val="en-US"/>
        </w:rPr>
        <w:t xml:space="preserve"> бесплатно и круглосуточно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Воронежская регистрационная служба устраивает «горячую» линию для участников ВОВ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  <w:t xml:space="preserve">Управление Федеральной регистрационной службы (УФРС) по Воронежской области 8 мая с 11:00 до 13:00 в рамках «Дня юстиции» для ветеранов и инвалидов Великой Отечественной войны, героев труда, тружеников тыла проведет «горячую» телефонную линию: «Регистрация прав на недвижимое имущество и сделок с ним». 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  <w:t xml:space="preserve">Как сообщила корреспонденту ИА «ВрнНьюз» помощник руководителя по работе со СМИ УФРС Ирина Червакова, на вопросы воронежцев ответят специалисты Управления. 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 xml:space="preserve">«Горячая» линия будет проводиться 8 мая с 11:00 до 13:00 </w:t>
      </w:r>
      <w:r>
        <w:rPr>
          <w:b/>
        </w:rPr>
        <w:t>часов.</w:t>
        <w:br/>
        <w:t>Телефон горячей линии:</w:t>
      </w:r>
      <w:r>
        <w:rPr>
          <w:b/>
          <w:lang w:val="en-US"/>
        </w:rPr>
        <w:t xml:space="preserve"> 39-70-12</w:t>
      </w:r>
      <w:r>
        <w:rPr>
          <w:b/>
        </w:rPr>
        <w:t>;</w:t>
      </w:r>
      <w:r>
        <w:rPr>
          <w:b/>
          <w:lang w:val="en-US"/>
        </w:rPr>
        <w:t xml:space="preserve"> 72-00-11. 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«Горячая линия» по поддержке ветеранов Великой Отечественной войны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/>
        </w:rPr>
        <w:t xml:space="preserve">«Горячая линия» по поддержке ветеранов Великой Отечественной войны открылась в Москве в понедельник </w:t>
      </w:r>
      <w:r>
        <w:rPr/>
        <w:t xml:space="preserve">19 апреля </w:t>
      </w:r>
      <w:r>
        <w:rPr>
          <w:lang w:val="en-US"/>
        </w:rPr>
        <w:t>и на нее уже поступают звонки, многие – от ветеранов, которые жалуются на то, что им не дали жилье в порядке очереди или отказали в путевках в санаторий, сообщил на открытии линии член ОП Анатолий Кучерена.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/>
        </w:rPr>
        <w:t xml:space="preserve">Он отметил, что при необходимости члены Общественной палаты будут выезжать к ветеранам, чтобы помочь им решить насущные проблемы. «В Общественной палате есть такая функция, как общественный контроль. То есть </w:t>
      </w:r>
      <w:r>
        <w:rPr>
          <w:b/>
          <w:lang w:val="en-US"/>
        </w:rPr>
        <w:t>мы следим, как губернаторы, социальные службы выполняют поручение президента и закон о ветеранах и тружениках тыла</w:t>
      </w:r>
      <w:r>
        <w:rPr>
          <w:lang w:val="en-US"/>
        </w:rPr>
        <w:t>», – сообщил член ОП.</w:t>
      </w:r>
    </w:p>
    <w:p>
      <w:pPr>
        <w:pStyle w:val="Normal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Раз в две недели палата будет проводить отчетную конференцию по звонкам от ветеранов.</w:t>
      </w:r>
    </w:p>
    <w:p>
      <w:pPr>
        <w:pStyle w:val="Normal"/>
        <w:autoSpaceDE w:val="false"/>
        <w:ind w:firstLine="480"/>
        <w:jc w:val="both"/>
        <w:rPr>
          <w:lang w:val="en-US"/>
        </w:rPr>
      </w:pPr>
      <w:r>
        <w:rPr>
          <w:b/>
          <w:lang w:val="en-US"/>
        </w:rPr>
        <w:t xml:space="preserve">«Горячая линия» продолжит свою до конца </w:t>
      </w:r>
      <w:r>
        <w:rPr>
          <w:b/>
        </w:rPr>
        <w:t xml:space="preserve">2010 </w:t>
      </w:r>
      <w:r>
        <w:rPr>
          <w:b/>
          <w:lang w:val="en-US"/>
        </w:rPr>
        <w:t>года.</w:t>
      </w:r>
      <w:r>
        <w:rPr>
          <w:lang w:val="en-US"/>
        </w:rPr>
        <w:t xml:space="preserve"> </w:t>
      </w:r>
      <w:r>
        <w:rPr>
          <w:b/>
          <w:lang w:val="en-US"/>
        </w:rPr>
        <w:t>Обратиться по телефону «горячей линии» могут не только ветераны, но и члены их семей, родственники.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 xml:space="preserve">Телефон горячей линии: 8-800-555-25-00. </w:t>
      </w:r>
    </w:p>
    <w:p>
      <w:pPr>
        <w:pStyle w:val="Normal"/>
        <w:autoSpaceDE w:val="false"/>
        <w:rPr/>
      </w:pPr>
      <w:r>
        <w:rPr>
          <w:b/>
        </w:rPr>
        <w:t>Телефонная связь работает</w:t>
      </w:r>
      <w:r>
        <w:rPr>
          <w:b/>
          <w:lang w:val="en-US"/>
        </w:rPr>
        <w:t xml:space="preserve"> бесплатно и круглосуточно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Воронежская регистрационная служба устраивает «горячую» линию для участников ВОВ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  <w:t xml:space="preserve">Управление Федеральной регистрационной службы (УФРС) по Воронежской области 8 мая с 11:00 до 13:00 в рамках «Дня юстиции» для ветеранов и инвалидов Великой Отечественной войны, героев труда, тружеников тыла проведет «горячую» телефонную линию: «Регистрация прав на недвижимое имущество и сделок с ним». 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  <w:t xml:space="preserve">Как сообщила корреспонденту ИА «ВрнНьюз» помощник руководителя по работе со СМИ УФРС Ирина Червакова, на вопросы воронежцев ответят специалисты Управления. 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 xml:space="preserve">«Горячая» линия будет проводиться 8 мая с 11:00 до 13:00 </w:t>
      </w:r>
      <w:r>
        <w:rPr>
          <w:b/>
        </w:rPr>
        <w:t>часов.</w:t>
        <w:br/>
        <w:t>Телефон горячей линии:</w:t>
      </w:r>
      <w:r>
        <w:rPr>
          <w:b/>
          <w:lang w:val="en-US"/>
        </w:rPr>
        <w:t xml:space="preserve"> 39-70-12</w:t>
      </w:r>
      <w:r>
        <w:rPr>
          <w:b/>
        </w:rPr>
        <w:t>;</w:t>
      </w:r>
      <w:r>
        <w:rPr>
          <w:b/>
          <w:lang w:val="en-US"/>
        </w:rPr>
        <w:t xml:space="preserve"> 72-00-11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4:00Z</dcterms:created>
  <dc:creator>User</dc:creator>
  <dc:description/>
  <cp:keywords/>
  <dc:language>en-US</dc:language>
  <cp:lastModifiedBy>User</cp:lastModifiedBy>
  <dcterms:modified xsi:type="dcterms:W3CDTF">2010-05-06T06:24:00Z</dcterms:modified>
  <cp:revision>1</cp:revision>
  <dc:subject/>
  <dc:title>«Горячая линия» по поддержке ветеранов Великой Отечественной войны</dc:title>
</cp:coreProperties>
</file>