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важаемые коллеги!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дравляю Вас с нашим профессиональным праздником – Днем знаний. В этот замечательный осенний день у всех, причастных к нему, всегда воистину весеннее приподнятое настроение, поскольку впереди – новый учебный год и связанные с ним новые надежды и новые дости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ш ВУЗ - особенное учебное заведение, имеющее не только достойную историю, но и всегда находящееся в движении, развитии, постоянно приумножающее свои успехи и достижения. Наступающий учебный год для нас юбилейный, а внушительная девяностопятилетняя дата лишь подчеркивает весомость этих достиж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е ценное, что человечество добывало за всю свою историю, - это знания. В нашем университете этот не имеющий цены продукт бережно добывался, приумножался и передавался студентам педагогическими работниками нескольких университетских поколений. И сегодня в преддверии наступления юбилейного учебного года мы с благодарностью вспоминаем тех, кто десятилетиями своего самоотверженного труда формировал и укреплял прочный репутационный фундамент Воронежского государственного университ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ое главное наше достижение во все времена – это люди, коллектив, слаженными усилиями которого мы учим и воспитываем студентов в духе прекрасных демократических университетских тради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ниверситет – это не только место учебы, где студент гарантированно получает знания высшей пробы, которые станут для него начальным жизненным капиталом, но университет – это и важнейшая школа жизни, где научат межличностному общению, взаимовыручке и взаимопомощ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верситет приучит студента учиться всю жизнь, убедит в том, что каждый день надо чем-то пополнять свой багаж знаний, что процесс обучения и постоянного самообучения – это полет, в котором не может быть остановки – иначе неминуемо паде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т прекрасный сентябрьский день мне хочется пожелать всем нам – и обучающим и обучающимся – удачи и достижений на ниве познания в новом юбилейном учебном году. Учебный процесс – это процесс взаимного совместного движения вперед. И давайте на этом пути вместе преодолеем трудности, исправим ошибки и приумножим знания для передачи их новым поколениям студентов, чтобы этот прекрасный процесс эстафеты познания и созидания  никогда не прерывался в наших стенах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пехов и побед желаю всем университетским сотрудникам и студентам. Здоровья, добра, удачи и счастья вам, мои университетские коллег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нем знаний!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кома сотрудников </w:t>
        <w:tab/>
        <w:tab/>
        <w:tab/>
        <w:tab/>
        <w:tab/>
        <w:tab/>
        <w:tab/>
        <w:t>Владимирова Л.Н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5:00Z</dcterms:created>
  <dc:creator>User</dc:creator>
  <dc:description/>
  <cp:keywords/>
  <dc:language>en-US</dc:language>
  <cp:lastModifiedBy>User</cp:lastModifiedBy>
  <dcterms:modified xsi:type="dcterms:W3CDTF">2013-08-30T05:36:00Z</dcterms:modified>
  <cp:revision>3</cp:revision>
  <dc:subject/>
  <dc:title/>
</cp:coreProperties>
</file>