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гие ветераны, уважаемые коллеги, друзья!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здравляю Вас с самым прекрасным, самым знаменательным для страны праздником – Днем Великой Победы. Величие народного подвига с годами не только не померкло, но становится все ярче, весомее ценнее для каждого из последующих поколений. В той войне страна победила силой духа, взаимопомощи и высочайшего самопожертвования. Слова «раньше думай о Родине, а потом о себе» были не только строчкой песни, а девизом целого покол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колько миллионов молодых жизней сожгла в своем всепожирающем пламени война, как много судеб не сложилось, не сбылось, как много детей не родилось на свет! Именно поэтому каждый из ныне живущих должен особенно остро чувствовать сегодняшний праздник – его нам подарили миллионы тех, кому суждено было навечно остаться в том мае сорок пятого. Они очень хотели жить, любить, воспитывать детей, но коварный и жестокий враг отнял у них это простое человеческое прав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на той немеркнущей в веках Победы была для страны столь высока, что до сих пор болят незаживающие раны фронтовиков, до сих пор внуки с благодарностью вспоминают и чтят своих дедов, которых знают лишь по фотографиям, да скупым строчкам из фронтовых писе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т в нашей стране семьи, по которой война не прошлась бы своим огненным смерчем. Но в том всепожирающем пламени войны сгорали не только судьбы людские, превращаясь в единую народную судьбу величайшего поколения Победителей, в этом священном пламени народной войны выковывалась и закалялась наша вера в торжество добра и справедливост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годня мы с Вами должны не просто праздновать очередную годовщину Великой Победы, мы обязаны каждым днем своей жизни, полезными и нужными делами доказывать свое право быть правопреемниками высочайшего подвига отцов и дедов. Нельзя нам, наследникам Великой Победы, жить вполнакала, нельзя жить не по правде, не будет нам оправданья перед лицом Истории, если мы позволим хоть на йоту принизить значение нынешнего праздни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Днем Победы, дорогие наши ветераны, и спасибо Вам за все! С Днем Победы, друзья! С Днем нашей общей Великой Победы! </w:t>
      </w:r>
    </w:p>
    <w:p>
      <w:pPr>
        <w:pStyle w:val="Normal"/>
        <w:spacing w:lineRule="auto" w:line="360" w:before="0" w:after="0"/>
        <w:ind w:firstLine="4536"/>
        <w:jc w:val="right"/>
        <w:rPr/>
      </w:pPr>
      <w:r>
        <w:rPr>
          <w:rFonts w:cs="Arial" w:ascii="Arial" w:hAnsi="Arial"/>
          <w:i/>
          <w:sz w:val="24"/>
          <w:szCs w:val="24"/>
        </w:rPr>
        <w:t>Председатель профкома сотрудников</w:t>
      </w:r>
    </w:p>
    <w:p>
      <w:pPr>
        <w:pStyle w:val="Normal"/>
        <w:spacing w:lineRule="auto" w:line="360" w:before="0" w:after="0"/>
        <w:ind w:firstLine="4536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ладимирова Л.Н.</w:t>
      </w:r>
    </w:p>
    <w:p>
      <w:pPr>
        <w:pStyle w:val="Normal"/>
        <w:spacing w:lineRule="auto" w:line="360" w:before="0" w:after="0"/>
        <w:ind w:firstLine="567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ай 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46:00Z</dcterms:created>
  <dc:creator>BOB</dc:creator>
  <dc:description/>
  <cp:keywords/>
  <dc:language>en-US</dc:language>
  <cp:lastModifiedBy>User</cp:lastModifiedBy>
  <dcterms:modified xsi:type="dcterms:W3CDTF">2013-05-06T07:52:00Z</dcterms:modified>
  <cp:revision>3</cp:revision>
  <dc:subject/>
  <dc:title/>
</cp:coreProperties>
</file>